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May 4, 2009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_</w:t>
      </w:r>
      <w:r>
        <w:rPr>
          <w:sz w:val="22"/>
          <w:szCs w:val="22"/>
          <w:u w:val="single"/>
        </w:rPr>
        <w:t>2009-457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/>
        <w:t>PURPOSE/SUMMARY:  The FDOT is acquiring is acquiring right of way on behalf of the JTA for improvements along Soutel Drive in Jacksonville.  The project includes constructing a new JTA transit station across from Bob Hayes Park. Parcel 801.1 is a perpetual easement for the purpose of constructing and maintaining a traffic signal mast arm assembly on Soutel Drive at the entrance to Bob Hayes Park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255-8700              </w:t>
        <w:tab/>
        <w:t xml:space="preserve">Fax: 255-8948 </w:t>
        <w:tab/>
        <w:tab/>
        <w:t xml:space="preserve">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Bert P. Williams, Land Management Agent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(Name, Job, Title, Department) 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904-255-8990          </w:t>
        <w:tab/>
        <w:t xml:space="preserve">Fax: 904-255-8948         </w:t>
        <w:tab/>
        <w:t>E-mail: bertw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    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0:00Z</dcterms:created>
  <dc:creator>THodges</dc:creator>
  <dc:description/>
  <cp:keywords/>
  <dc:language>en-US</dc:language>
  <cp:lastModifiedBy>DMack</cp:lastModifiedBy>
  <cp:lastPrinted>2009-05-04T11:14:00Z</cp:lastPrinted>
  <dcterms:modified xsi:type="dcterms:W3CDTF">2009-06-03T20:3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